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Comune di Cefalù</w:t>
      </w:r>
    </w:p>
    <w:p>
      <w:pPr>
        <w:pStyle w:val="Normal"/>
        <w:jc w:val="right"/>
        <w:rPr>
          <w:b/>
          <w:b/>
        </w:rPr>
      </w:pPr>
      <w:r>
        <w:rPr>
          <w:b/>
        </w:rPr>
        <w:t>Corso Ruggero, 139</w:t>
      </w:r>
    </w:p>
    <w:p>
      <w:pPr>
        <w:pStyle w:val="Normal"/>
        <w:jc w:val="right"/>
        <w:rPr>
          <w:b/>
          <w:b/>
        </w:rPr>
      </w:pPr>
      <w:r>
        <w:rPr>
          <w:b/>
        </w:rPr>
        <w:t>90015 Cefal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ggetto: Domanda Servizio Civico – Anno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__l__sottoscritt_______________________________nat___a__________________________(___) il_______________residente in Via_________________________________________ tel/cell.___________________C.F._____________________mail__________________________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240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Di essere </w:t>
      </w:r>
      <w:r>
        <w:rPr>
          <w:b/>
          <w:sz w:val="24"/>
        </w:rPr>
        <w:t>disponibile</w:t>
      </w:r>
      <w:r>
        <w:rPr>
          <w:sz w:val="24"/>
        </w:rPr>
        <w:t xml:space="preserve"> a prestare la propria opera per il Servizio Civico anno 2025, nel settore della manutenzione, del verde pubblico e del decoro urbano o in altri settori di attività sulla base delle esigenze dell’Amministrazione Comunale;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 essere </w:t>
      </w:r>
      <w:r>
        <w:rPr>
          <w:b/>
          <w:sz w:val="24"/>
        </w:rPr>
        <w:t>disponibile e idoneo/a</w:t>
      </w:r>
      <w:r>
        <w:rPr>
          <w:sz w:val="24"/>
        </w:rPr>
        <w:t xml:space="preserve"> a svolgere l’attività di cui al presente bando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Di essere residente da più di un anno nel comune di Cefal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 inoltre di essere consapevole che in nessun caso detta prestazione potrà assumere il carattere di lavoro subordinato nei confronti dell’Amministr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 di essere consapevole che potrà essere avviato </w:t>
      </w:r>
      <w:r>
        <w:rPr>
          <w:b/>
        </w:rPr>
        <w:t>un solo componente del nucleo familiare</w:t>
      </w:r>
      <w:r>
        <w:rPr/>
        <w:t xml:space="preserve"> e di avere preso visione del bando e i relativi criteri di sele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 di essere disoccupato da almeno 12 me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 di essere disoccupato da almeno 6 me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 di </w:t>
      </w:r>
      <w:r>
        <w:rPr>
          <w:b/>
          <w:bCs/>
        </w:rPr>
        <w:t>non avere</w:t>
      </w:r>
      <w:r>
        <w:rPr/>
        <w:t xml:space="preserve"> riportato condanne penali definitive superiori a 12 mesi negli ultimi 10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 che nel nucleo familiare sia presente un soggetto invalido civile o portatore di handicap riconosciuto ai sensi della legge 104/1992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 di essere beneficiario di prestazioni INPS, (_____________________________________Importo pari a: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he il proprio nucleo è composto d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gnome e nome                         Data di Nascita                 relazione di Parentel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__________________        ___________________         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__________________        ___________________       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__________________        ___________________       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__________________        ___________________       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__________________        ___________________       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60" w:hanging="0"/>
        <w:jc w:val="both"/>
        <w:rPr>
          <w:sz w:val="24"/>
        </w:rPr>
      </w:pPr>
      <w:r>
        <w:rPr>
          <w:sz w:val="24"/>
        </w:rPr>
        <w:t>Allega alla presente istanza i seguenti documenti obbligat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ocumento di identità e tessera sanit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messo di soggiorno per il richiedente extracomunitario o carta di soggior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ISEE e DSU relativamente all’anno 202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rtificazione comprovante lo stato di invalidità civile o riconoscimento dello stato di handicap ai sensi della legge 104/92 del richiedente o di un familiare convivent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Codice IBAN del Richiedente;</w:t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o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24"/>
        <w:ind w:left="2" w:right="93" w:hanging="10"/>
        <w:jc w:val="both"/>
        <w:rPr/>
      </w:pPr>
      <w:r>
        <w:rPr>
          <w:rFonts w:cs="CG Omega;Candara" w:ascii="CG Omega;Candara" w:hAnsi="CG Omega;Candara"/>
          <w:sz w:val="10"/>
          <w:szCs w:val="16"/>
        </w:rPr>
        <w:t>Il/La Sig./Sig.ra _________________________________________autorizza, ai sensi dell'articolo 13 del d.lgs. 196/2003 e del Regolamento GDPR 679/2016, il trattamento dei dati, rilasciati esclusivamente per l'espletamento delle procedure di cui alla presente richiesta. I dati verranno trattati in modo lecito e corretto e per un tempo non superiore a quello necessario agli scopi per i quali sono raccolti e trattati, finalizzati all ' espletamento della procedura. L'interessato può far valere nei confronti della Amministrazione i diritti di cui all'art. 7 esercitati ai sensi del D.lgs. 196/2003 e del DGPR 2016/679</w:t>
      </w:r>
    </w:p>
    <w:p>
      <w:pPr>
        <w:pStyle w:val="Normal"/>
        <w:rPr>
          <w:rFonts w:ascii="CG Omega;Candara" w:hAnsi="CG Omega;Candara" w:cs="CG Omega;Candara"/>
          <w:b/>
          <w:b/>
          <w:sz w:val="10"/>
          <w:szCs w:val="16"/>
        </w:rPr>
      </w:pPr>
      <w:r>
        <w:rPr>
          <w:rFonts w:cs="CG Omega;Candara" w:ascii="CG Omega;Candara" w:hAnsi="CG Omega;Candara"/>
          <w:b/>
          <w:sz w:val="10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firstLine="708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________________________</w:t>
        <w:tab/>
        <w:tab/>
        <w:tab/>
        <w:tab/>
        <w:tab/>
        <w:tab/>
        <w:tab/>
        <w:tab/>
        <w:t>_________________________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1:00Z</dcterms:created>
  <dc:creator>Ser.Soc. Pubb. Istruzione</dc:creator>
  <dc:description/>
  <cp:keywords/>
  <dc:language>en-US</dc:language>
  <cp:lastModifiedBy>Ufficio Ced</cp:lastModifiedBy>
  <cp:lastPrinted>2023-04-04T13:10:00Z</cp:lastPrinted>
  <dcterms:modified xsi:type="dcterms:W3CDTF">2025-02-21T10:41:00Z</dcterms:modified>
  <cp:revision>2</cp:revision>
  <dc:subject/>
  <dc:title>Comune di Cefalù</dc:title>
</cp:coreProperties>
</file>